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տնտեսվա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խորհրդա</w:t>
                                    <w:softHyphen/>
                                    <w:t>կան` կառուցվածքային ստորաբաժանումներում առանձին գործառույթ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ամա</w:t>
                                    <w:softHyphen/>
                                    <w:t>կարգ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տնտեսվա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խորհրդա</w:t>
                              <w:softHyphen/>
                              <w:t>կան` կառուցվածքային ստորաբաժանումներում առանձին գործառույթ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ամա</w:t>
                              <w:softHyphen/>
                              <w:t>կարգ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4:00Z</dcterms:created>
  <dc:creator>user</dc:creator>
  <dc:description/>
  <cp:keywords/>
  <dc:language>en-US</dc:language>
  <cp:lastModifiedBy>Rima Gasparyan</cp:lastModifiedBy>
  <cp:lastPrinted>2025-03-05T11:31:00Z</cp:lastPrinted>
  <dcterms:modified xsi:type="dcterms:W3CDTF">2025-10-01T06:12:00Z</dcterms:modified>
  <cp:revision>7</cp:revision>
  <dc:subject/>
  <dc:title/>
</cp:coreProperties>
</file>